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8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3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ион Н.В., родившегося * года в *, зарегистрированного по адресу: *, проживающего по адресу: *, не работающего, паспорт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ион Н.В., 29.07.2025 года в 00:01 час.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086240001273041 от 17.05.2025 года по ч.2 ст.12.16 Кодекса Российской Федерации об административных правонарушениях, вступивший в законную силу 28.05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рион Н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Арион Н.В., исследовав материалы административного дела, считает, что вина Арион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9.2025 года, согласно которому Арион Н.В. в установленный срок не уплатил штраф. В Данном протоколе имеется собственноручная подпись Арион Н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7.05.2025 года, из которого следует, что Арион Н.В. подвергнут административному наказанию по ч.2 ст.12.16 КоАП РФ в виде административного штрафа в размере 1500 рублей. Постановление получено правонарушителем 17.05.2025 года. Выше указанное постановление вступило в законную силу 28.05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07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ИАЗ и ПБДД ГАИ ОМВД России по г.Нефтеюганску, согласно которой штраф по постановлению </w:t>
      </w:r>
      <w:r>
        <w:rPr>
          <w:sz w:val="28"/>
          <w:szCs w:val="28"/>
        </w:rPr>
        <w:t>18810086240001281907 от 14.04.2025 в размере 30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портом ИДПС ОВ ДПС ГАИ ОМВД по г.Нефтеюганску от 17.09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рион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рион Н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рион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ион Н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000 (три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5252017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